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l capitan de la compagnia</w:t>
        <w:br/>
        <w:t>e l'è ferito, sta per morir,</w:t>
        <w:br/>
        <w:t>e manda a dire ai suoi Alpini</w:t>
        <w:br/>
        <w:t>perchè lo vengano a ritrovar.</w:t>
      </w:r>
    </w:p>
    <w:p>
      <w:pPr>
        <w:pStyle w:val="NormaleWeb"/>
        <w:rPr/>
      </w:pPr>
      <w:r>
        <w:rPr/>
        <w:t>I suoi Alpini ghe manda a dire</w:t>
        <w:br/>
        <w:t>che non han scarpe per camminar.</w:t>
        <w:br/>
        <w:t>"O con le scarpe o senza scarpe</w:t>
        <w:br/>
        <w:t>i miei Alpini li voglio qua".</w:t>
      </w:r>
    </w:p>
    <w:p>
      <w:pPr>
        <w:pStyle w:val="NormaleWeb"/>
        <w:rPr/>
      </w:pPr>
      <w:r>
        <w:rPr/>
        <w:t>E co' fu stato a la mattina</w:t>
        <w:br/>
        <w:t>i suoi Alpini sono arrivà.</w:t>
        <w:br/>
        <w:t>"Cosa comandelo Sior Capitano</w:t>
        <w:br/>
        <w:t>che noi adesso siamo arrivà".</w:t>
      </w:r>
    </w:p>
    <w:p>
      <w:pPr>
        <w:pStyle w:val="NormaleWeb"/>
        <w:rPr/>
      </w:pPr>
      <w:r>
        <w:rPr/>
        <w:t>Ed io comando che il mio corpo</w:t>
        <w:br/>
        <w:t>in cinque pezzi sia taglià:</w:t>
        <w:br/>
        <w:t>Il primo pezzo al Re d'Italia</w:t>
        <w:br/>
        <w:t>che si ricordi del suo Alpin.</w:t>
      </w:r>
    </w:p>
    <w:p>
      <w:pPr>
        <w:pStyle w:val="NormaleWeb"/>
        <w:rPr/>
      </w:pPr>
      <w:r>
        <w:rPr/>
        <w:t>Secondo pezzo al Battaglione</w:t>
        <w:br/>
        <w:t>che si ricordi del suo Capitan,</w:t>
        <w:br/>
        <w:t>il terzo pezzo alla mia mamma</w:t>
        <w:br/>
        <w:t>che si ricordi del suo figliol.</w:t>
      </w:r>
    </w:p>
    <w:p>
      <w:pPr>
        <w:pStyle w:val="NormaleWeb"/>
        <w:rPr/>
      </w:pPr>
      <w:r>
        <w:rPr/>
        <w:t>Il quarto pezzo alla mia bella</w:t>
        <w:br/>
        <w:t>che si ricordi del suo primo amor,</w:t>
        <w:br/>
        <w:t>l'ultimo pezzo alle montagne</w:t>
        <w:br/>
        <w:t>che lo fioriscano di rose e fior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6:00Z</dcterms:created>
  <dc:creator>Roberto</dc:creator>
  <dc:description/>
  <dc:language>en-US</dc:language>
  <cp:lastModifiedBy>Roberto</cp:lastModifiedBy>
  <dcterms:modified xsi:type="dcterms:W3CDTF">2020-04-05T06:37:00Z</dcterms:modified>
  <cp:revision>1</cp:revision>
  <dc:subject/>
  <dc:title/>
</cp:coreProperties>
</file>